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7"/>
        <w:gridCol w:w="538"/>
        <w:gridCol w:w="1651"/>
      </w:tblGrid>
      <w:tr>
        <w:trPr>
          <w:trHeight w:val="178" w:hRule="atLeast"/>
        </w:trPr>
        <w:tc>
          <w:tcPr>
            <w:tcW w:w="99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ведения о материально-техническое базе </w:t>
            </w:r>
          </w:p>
        </w:tc>
      </w:tr>
      <w:tr>
        <w:trPr>
          <w:trHeight w:val="216" w:hRule="atLeast"/>
        </w:trPr>
        <w:tc>
          <w:tcPr>
            <w:tcW w:w="7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ды по ОКЕИ: квадратный метр - 055; единица - 642; место - 698; человек - 792 </w:t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зданий и сооружений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ая площадь всех помещений (м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х площадь (м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 мастерских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тракторов для учебных целей (ед.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физкультурный зал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лавательный бассейн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актовый или лекционный зал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музей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ся ли столовая или буфет с горячим питанием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 ч. в приспособленных помещения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ниг в библиотеке (книжном фонде) (включая школьные учебники), брошюр, журналов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ч. школьных учебников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хническое состояние общеобразовательного учреждения: требует ли капитального ремонта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дится ли в аварийном состоянии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ют все виды благоустройства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и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провода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ого отопления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ализации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абинетов основ информатики и вычислительной техники (при отсутствии поставить "0")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рабочих мест с ЭВМ (мес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ных за последний 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спользуются в учебных целях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в составе локальных вычислительных сетей 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39): используются в учебных целя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еносных компьютеров (ноутбуков, планшетов)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41): используются в учебных целя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ключено ли учреждение к сети Интернет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 подключения к сети 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еленная ли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путниково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меет скорость подключения к сети Интерн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128 кбит/с  до 256 кбит/с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256 кбит/с до 1 мбит/с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1 мбит/с до 5 мбит/с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5 мбит/с и выше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 персональных ЭВМ, подключенных к сети Интернет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адрес электронной почты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  <w:bookmarkStart w:id="0" w:name="_GoBack"/>
            <w:bookmarkEnd w:id="0"/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собственный сайт в сети Интернет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электронную библиотеку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ожарную сигнализацию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дымовые извещатели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пожарные краны и рукава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огнетушителей (ед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системы видеонаблюдения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"тревожную кнопку"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ет ли учреждение на сайте нормативно закрепленный перечень сведений о своей деятельности  (да, не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4:00Z</dcterms:created>
  <dc:creator>ЦДТ-Оксана</dc:creator>
  <dc:description/>
  <dc:language>en-US</dc:language>
  <cp:lastModifiedBy>Елена</cp:lastModifiedBy>
  <dcterms:modified xsi:type="dcterms:W3CDTF">2016-08-22T12:04:00Z</dcterms:modified>
  <cp:revision>2</cp:revision>
  <dc:subject/>
  <dc:title/>
</cp:coreProperties>
</file>